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获奖名单：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等奖</w:t>
      </w:r>
    </w:p>
    <w:p>
      <w:pPr>
        <w:pStyle w:val="Normal"/>
        <w:rPr/>
      </w:pPr>
      <w:r>
        <w:rPr/>
        <w:t>六年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燕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怡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赭山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璐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湾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路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华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山农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珠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山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亚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庄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炯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园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冰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星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路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四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楚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佳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澜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澜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诚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师附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卓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师附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寺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雨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梦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劲松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佳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佳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喆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堰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诗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知章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青青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径游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莹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图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莎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五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雨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依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衙前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卓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庄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庄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伽楠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以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劲松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湖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思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师附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依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师附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开源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奇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寺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纵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知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银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四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凌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轶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塔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彭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前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苗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楚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意试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壮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前镇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伯年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珊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等奖</w:t>
      </w:r>
    </w:p>
    <w:p>
      <w:pPr>
        <w:pStyle w:val="Normal"/>
        <w:rPr/>
      </w:pPr>
      <w:r>
        <w:rPr/>
        <w:t>六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鼎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恺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紫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亚琴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萍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围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姣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熠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衙前农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钰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三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洁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玲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山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山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依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山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王佳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王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冯晓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孙惠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庄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锃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衙前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园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凯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史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李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盈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颖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山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王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翁然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玲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晶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静楠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路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逸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迪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澜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淑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师附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修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铭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劲松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嘉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劲松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汝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炜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烨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塔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柳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前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诗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柳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上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柳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上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达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阳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琪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堰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堰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春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实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知章学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青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伯年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图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五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632"/>
        <w:gridCol w:w="1248"/>
        <w:gridCol w:w="1593"/>
        <w:gridCol w:w="1421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娇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依依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三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依丽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三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婷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山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蝶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山镇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丽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山镇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雪莲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钱丽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朱烨凡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张珊珊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王颖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厉雨婷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五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王丽洁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山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佳潞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围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阳阳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围小学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萍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芳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东燕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小学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昕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翔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赭山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灵娇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湾镇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晖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湾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林聪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衙前农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一妃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衙前农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诗铭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衙前农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庄镇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沈芳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庄镇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咪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毅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一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梦盈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学校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佳程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亚飞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镇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蒙迪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二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川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磊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家樱子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三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婉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三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琳燕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三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姝嘉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三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心怡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劲松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蕾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莹婕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楚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湖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蒙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师附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帆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路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千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路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逸俊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镇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利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雨巍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知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丽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知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睿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一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瑜佳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一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丹丹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四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旭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侃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小学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状倚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茵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小学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艺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佳炜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一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哲涵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堰镇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春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石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涵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三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上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佳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村镇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颖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村镇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繆小华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聪聪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干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悦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实验学校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琦丹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实验学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淑斐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实验学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灵娜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伯年小学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余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伯年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依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伯年小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一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海斐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等奖</w:t>
      </w:r>
    </w:p>
    <w:p>
      <w:pPr>
        <w:pStyle w:val="Normal"/>
        <w:rPr/>
      </w:pPr>
      <w:r>
        <w:rPr/>
        <w:t>六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敏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潇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梦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旻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昕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梦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莎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吉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进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瑜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围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青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围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燕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赭山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赭山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翔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瑶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湾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玲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慧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衙前农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诗曼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衙前农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姣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衙前农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三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玲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山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思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山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启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山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泽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山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叶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山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春晓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山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婵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山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鑫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高佳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许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胡晓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庄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雨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庄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栋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佳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英实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萍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铮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杨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山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诗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灵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洋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丽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路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四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博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江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塘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镭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塘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洁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澜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瑜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路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柳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心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航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寺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可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湖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中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湖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湖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江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依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钰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山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碧瑶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石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莉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丽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四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柳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瀚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前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前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怡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上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上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丹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村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一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阳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堰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堰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琼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前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前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春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潘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婧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三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灵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实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双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干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干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雨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知章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周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伯年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伯年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洲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蕾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依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塔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五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依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竹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露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露儿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蓬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三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玛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进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旦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坎山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沈晓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李金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七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应金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七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杨黎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益农六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倪佳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山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瑶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山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於李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山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君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围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围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锦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楚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赭山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湾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玉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湾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徐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中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中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佳青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衙前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园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娇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园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庄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狄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湾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镇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镇三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忆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嘉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沥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立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山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凌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山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山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书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山农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梦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三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敏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宇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江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玲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江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劲松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翌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景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兆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学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艾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路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一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师附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静姝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师附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佳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欣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北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晶晶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洄澜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洄澜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蓉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寺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钦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寺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如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星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品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钧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文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施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燕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思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思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颉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英实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围四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韦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湘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塘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单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立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杨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北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超楠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舒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莉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堰镇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凯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堰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楚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桥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碧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琪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三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镇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引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世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佳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同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鑫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塔镇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山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四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鑫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前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舒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前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雪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佳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丹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引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三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瑜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兴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朦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化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津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浦二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程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阳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径游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铖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径游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前镇二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如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藩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藩小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干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尹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图小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宁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一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华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一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梦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51:00Z</dcterms:created>
  <dc:creator>微软用户</dc:creator>
  <dc:description/>
  <dc:language>en-US</dc:language>
  <cp:lastModifiedBy>创编</cp:lastModifiedBy>
  <dcterms:modified xsi:type="dcterms:W3CDTF">2006-12-18T03:58:00Z</dcterms:modified>
  <cp:revision>3</cp:revision>
  <dc:subject/>
  <dc:title>获奖名单：</dc:title>
</cp:coreProperties>
</file>