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十届“华罗庚金杯”少年数学邀请赛杭州赛区获奖公告</w:t>
      </w:r>
    </w:p>
    <w:p>
      <w:pPr>
        <w:pStyle w:val="Normal"/>
        <w:tabs>
          <w:tab w:val="clear" w:pos="420"/>
          <w:tab w:val="left" w:pos="5700" w:leader="none"/>
          <w:tab w:val="right" w:pos="8165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第十届“华罗庚金杯”少年数学邀请赛决赛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举行，经各区初评，市统一复评，并按邀请赛组委会有关获奖比例的规定，现将本次邀请赛杭州赛区决赛结果公告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一等奖（共</w:t>
      </w:r>
      <w:r>
        <w:rPr>
          <w:b/>
          <w:bCs/>
          <w:sz w:val="24"/>
        </w:rPr>
        <w:t>109</w:t>
      </w:r>
      <w:r>
        <w:rPr>
          <w:b/>
          <w:bCs/>
          <w:sz w:val="24"/>
        </w:rPr>
        <w:t>人）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960"/>
        <w:gridCol w:w="920"/>
        <w:gridCol w:w="600"/>
        <w:gridCol w:w="1080"/>
        <w:gridCol w:w="1800"/>
        <w:gridCol w:w="900"/>
        <w:gridCol w:w="15"/>
      </w:tblGrid>
      <w:tr>
        <w:trPr>
          <w:trHeight w:val="315" w:hRule="atLeast"/>
        </w:trPr>
        <w:tc>
          <w:tcPr>
            <w:tcW w:w="81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小学组一等奖</w:t>
            </w:r>
            <w:r>
              <w:rPr>
                <w:b/>
                <w:bCs/>
              </w:rPr>
              <w:t>(56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行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启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湘师附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园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红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园中心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翊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三嘉绿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蓝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求是竞舟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灿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才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子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三嘉绿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雨晨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一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宓欣远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佳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翠苑二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若奇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代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晨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家池子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干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晨晓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蕊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地实验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积柔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天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寿桥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子源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寿桥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天晖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仁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干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亢霆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加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靖江一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锴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俶塔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骋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湾二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哲圣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安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博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关苑二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拱墅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东亮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长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高奇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瓜沥二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昱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平安里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佳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庄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关苑二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拱墅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中心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党湾二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开凝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育才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宇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大附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坚城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天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地实验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海员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沙中心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家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文实验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凌飞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关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拱墅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裘文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文实验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城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俊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逸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瓜沥二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如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冬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寺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子轩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晓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寺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萧山区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锋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朝晖一区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褚建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大附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颖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城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昊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军小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湖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20"/>
        <w:gridCol w:w="940"/>
        <w:gridCol w:w="480"/>
        <w:gridCol w:w="1080"/>
        <w:gridCol w:w="1800"/>
        <w:gridCol w:w="900"/>
        <w:gridCol w:w="15"/>
      </w:tblGrid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一组一等奖</w:t>
            </w:r>
            <w:r>
              <w:rPr>
                <w:b/>
                <w:bCs/>
              </w:rPr>
              <w:t>(53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在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哲懿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恺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宏健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扬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时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孙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梦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哲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虞人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杭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倪驰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益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思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晨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天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城育华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见责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雨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陆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韬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炜业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力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晓麒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亦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彦迪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劭玮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家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骁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觉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林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洋阳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吟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熙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琪磊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梦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宇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玄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弘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雨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成实验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健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一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宏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唯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声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等奖（共</w:t>
      </w:r>
      <w:r>
        <w:rPr>
          <w:b/>
          <w:bCs/>
          <w:sz w:val="24"/>
        </w:rPr>
        <w:t>325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900"/>
        <w:gridCol w:w="920"/>
        <w:gridCol w:w="840"/>
        <w:gridCol w:w="1080"/>
        <w:gridCol w:w="1880"/>
        <w:gridCol w:w="920"/>
        <w:gridCol w:w="15"/>
      </w:tblGrid>
      <w:tr>
        <w:trPr>
          <w:trHeight w:val="31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小学组二等奖</w:t>
            </w:r>
            <w:r>
              <w:rPr>
                <w:b/>
                <w:bCs/>
              </w:rPr>
              <w:t>(167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嘉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紫阳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陶元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秉辉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雪渔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启凡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忻俊杰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佳伟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敏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宇翔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皓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菲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梦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正扬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代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亦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三街小学西溪校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鲍真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圣舟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利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瓜沥二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逸亮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外国语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飞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三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钥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彦波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醒格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湖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叶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家弄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欣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佳枫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山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红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宜家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逸文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翌晨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东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力乔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婧琪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松飞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村镇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禾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开帅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中心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代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嘉辉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碧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云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进化镇第三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心远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梦婕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安路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名翔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实验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昊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婧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陈羽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立鹤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路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鹏成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昊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宗晨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瑜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上镇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一弘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佳凯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宇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烨桥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二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飞雁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街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明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山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潇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三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湛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师附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瞾媛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嘉希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恩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小哲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杭波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国诚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紫山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熠华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围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莞尔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外国语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一鸣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来逸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亿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马井巷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捷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栋梁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琪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睿捷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竞舟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湖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隽昊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三街小学西溪校区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必豪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竟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宇桥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瓜沥二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天垚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云天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迎琦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瑜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银巷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莫成娴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一区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萍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银巷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志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水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康弘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肖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瞿丹怡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铁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化镇第三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进进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中心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企航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书扬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烨翔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宓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始版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柯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外国语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星格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鲁越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顺豪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沈妤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嘉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兆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依朵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烨琳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嘉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曾平</w:t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兆铭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凯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二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道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远吉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颖杰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湾一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志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刚平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一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中心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夏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森洋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子轩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陈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寺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天魁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晨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弘林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凯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步祥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恺晨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利彬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屠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烨伟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舒翔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寿桥小学长青分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裘晗羿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化镇第三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阳明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实外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干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桥实验学校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乐怡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秀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瑨璟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u w:val="single"/>
              </w:rPr>
              <w:t>潘超豪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州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洁琪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镇中心小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欣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丁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20"/>
        <w:gridCol w:w="940"/>
        <w:gridCol w:w="800"/>
        <w:gridCol w:w="1080"/>
        <w:gridCol w:w="1840"/>
        <w:gridCol w:w="915"/>
        <w:gridCol w:w="45"/>
        <w:gridCol w:w="15"/>
      </w:tblGrid>
      <w:tr>
        <w:trPr>
          <w:trHeight w:val="31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一组二等奖</w:t>
            </w:r>
            <w:r>
              <w:rPr>
                <w:b/>
                <w:bCs/>
              </w:rPr>
              <w:t>( 158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纬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清扬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舒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智韬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悦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市安吉路实验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哲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奕乔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二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超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一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湾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晟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之曦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佩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迪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清河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权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天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津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城育华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森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晨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琪霖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彬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前中学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方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化二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含笑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迪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宇竣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旺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兰中学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维晨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正昊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家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佚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阙辰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城育华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伊乔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玉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心怡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益中学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津媛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城育华学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若鸿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泓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斯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之遐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君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亦舒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盈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音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煜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蓓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二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颐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颖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家齐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君翔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一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嘉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六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若愚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攀南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围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颖睿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超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楼一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阳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玮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旻琦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振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湾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旨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靖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中学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中舒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斌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易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特外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泽鑫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鸣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特外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泽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帆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家舜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凯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二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博文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林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恺俊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阳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城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清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冰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炳霖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彬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宜可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悦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易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灵炯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才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玉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虹婷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天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杨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幸烨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天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欣扬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凯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闪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泽丰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城育华学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世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希远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干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聿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一尘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国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湾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　问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湾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　云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利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露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城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程瀚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慎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梦婕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凌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俊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实验学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晔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亦奇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文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来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师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哲义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炜伦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鸿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虞昊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振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昕怡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乃昌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勇进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泽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围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斐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佳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等奖（共</w:t>
      </w:r>
      <w:r>
        <w:rPr>
          <w:b/>
          <w:bCs/>
          <w:sz w:val="24"/>
        </w:rPr>
        <w:t>843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85"/>
        <w:gridCol w:w="1895"/>
        <w:gridCol w:w="5"/>
        <w:gridCol w:w="715"/>
        <w:gridCol w:w="205"/>
        <w:gridCol w:w="515"/>
        <w:gridCol w:w="325"/>
        <w:gridCol w:w="755"/>
        <w:gridCol w:w="325"/>
        <w:gridCol w:w="1655"/>
        <w:gridCol w:w="225"/>
        <w:gridCol w:w="840"/>
        <w:gridCol w:w="15"/>
      </w:tblGrid>
      <w:tr>
        <w:trPr>
          <w:trHeight w:val="315" w:hRule="atLeast"/>
        </w:trPr>
        <w:tc>
          <w:tcPr>
            <w:tcW w:w="84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小学组三等奖</w:t>
            </w:r>
            <w:r>
              <w:rPr>
                <w:b/>
                <w:bCs/>
              </w:rPr>
              <w:t>(440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逸凡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孝彬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塘栖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喆昊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洲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沿小学山二分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瑶瑶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二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乐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利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山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氚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芊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皓珽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莲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蕴鸣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艾一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益成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紫阳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杭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世纪外国语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宇豪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荡第一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思远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安路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侃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边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小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教研室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时羽中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彤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晓乐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水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逸康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晨刚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世豪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秋韵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荡第一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源一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铼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丛笑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运河学校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广吉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华华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一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振荣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盛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一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燕红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炎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美娴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胜蓝分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芽实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樑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塘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梦炬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三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泽宇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水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皓天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丹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舒力淇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路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鑫涛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毓文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杭州回族穆兴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诗涵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雏清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小凡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胜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东平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晓磊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英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二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秀红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弘敏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将磊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浦中心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裕哲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致宇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今妮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家弄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晨潇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劲松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梦瑶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一小（中心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一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昕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水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思熠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逸伦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家豪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桥镇二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可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利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邵禹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宇杰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崟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竞舟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楠粟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世纪外国语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凯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正强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路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良路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莲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霞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宇戈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宇昊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六区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青云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骅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一区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濮方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晓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嘉宁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青怀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一区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渥丹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道远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盈盈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锦翀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哲枫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栋丽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以升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怡雯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拱宸桥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琪辉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一小（中心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启凡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泽豪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依莎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镇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斐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杭区中泰中心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嘉琪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韩娜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桥实验学校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城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胜蓝分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泽鹏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谰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湖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镜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诚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FF"/>
              </w:rPr>
              <w:t xml:space="preserve">         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俊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墩镇中心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费祝鹏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紫阳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爽爽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府路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一村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之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鼎伦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浦中心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丰峰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竞舟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杰诚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霁朗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佩宁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洲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恕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拱宸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加佚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山实验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璐岑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超俊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祥符中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一稼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三街小学西溪校区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第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赟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塘栖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肖埠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云帆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哲晖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湖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斯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二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含悦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妙娜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哲源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寺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诗琛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兴第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闻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一区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颖智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雨西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子翀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亦慈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永天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马井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林睿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华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宣沛乔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路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任重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五区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成林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荔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珺诛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源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三街小学西溪校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富元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文三街小学文苑校区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志铭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三街小学西溪校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府路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慧剑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围四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恺波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娃哈哈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雷杰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晓晶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文达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予琪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敏捷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佐韬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家程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凯亮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佳奇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杭区中泰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路佳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超凡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睿雯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京都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陈振涛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桠琦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天水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隽如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缪煜人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华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欣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远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路实验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宇轩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博韬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一区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朝伟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炘乐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肖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朱逸男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菁菁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实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实外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佳颖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智栋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艾琳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帆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胜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振波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第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佳炯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沿小学新生分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贝拉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桥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仕君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龙巷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俊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坎山镇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琦磊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荡第一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俊袆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镇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堵潇莹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路实验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超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镇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逸云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韩钦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艺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飞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一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舒珺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寿亮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逸然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煜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前二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嘉楠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雨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荡第一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琦然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代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啸天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文娴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龙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子尧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墩镇中心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诗琪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墩镇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人杰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荡第一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言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之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禺白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萌岚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实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潇璐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梦阳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晓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米莉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祥符中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灿华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二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李露佳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益农镇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晟峰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山实验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国锋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号坝分校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景海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达军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路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泽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小龙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街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梦琪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三星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鸣唤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镇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孝琳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塘栖一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云翔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昱越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丽佳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教研室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燕云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龙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华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宏斌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南中心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扬经天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欣怡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银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达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江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宇聪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寿桥小学长青分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60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逸群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路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喆炜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昊宸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师附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凌珂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中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杭斌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竞舟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隽齐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郑晓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族穆兴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桢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运麟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二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宓恺宇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和睦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文韬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如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乐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婉宁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蠡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埠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雨人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镇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明远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中天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坚炜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慧丽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翔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乐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勐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紫阳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钟钟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龙巷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尘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一帆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宁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一街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雯君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州东园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宇霆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震刚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路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阳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贤镇第一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奕聪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安吉路实验学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铮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诚福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天睿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龙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承南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韦华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静蓉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涛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伟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山实验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一佳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帆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健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五区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尘卒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师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一凡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府路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加飞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舒立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俊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坎山镇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荷修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玉江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经伟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之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雅琦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蜮忻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树人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叶恒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马井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诗莹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易涵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瑜正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德胜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怡萱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娃哈哈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卡迪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宇巡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六区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程彬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越扬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力超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塘栖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烜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超芸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正楠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洲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佳伟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一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可辛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颖捷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天宇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府路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林横塘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肖埠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南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砚清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山实验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俞斌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镇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屠春飞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第三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齐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傅达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山区瓜沥二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萧波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茅以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赵文祥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益农镇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</w:rPr>
              <w:t>萧山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梦婷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毅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坤元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师附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沿小学山二分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亿中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青蓝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塘栖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天祎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莲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宇闻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怡宁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府路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二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阳天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求是星洲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垚铖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浦中心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司镇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利平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陆</w:t>
            </w:r>
            <w:r>
              <w:rPr>
                <w:rFonts w:eastAsia="Times New Roman"/>
              </w:rPr>
              <w:t xml:space="preserve"> </w:t>
            </w:r>
            <w:r>
              <w:rPr/>
              <w:t>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曼琳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家池子弟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佳玲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拱宸桥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子楠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　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树人小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一小（中心）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建梁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泰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佳薇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第五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陆</w:t>
            </w:r>
            <w:r>
              <w:rPr>
                <w:rFonts w:eastAsia="Times New Roman"/>
              </w:rPr>
              <w:t xml:space="preserve"> </w:t>
            </w:r>
            <w:r>
              <w:rPr/>
              <w:t>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薛楠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抚宁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铮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闲林镇第一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伊雯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舒颖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乐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燕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紫阳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丹丹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炎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朝诚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代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微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前吴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易洲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铁路第五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斐凡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董未来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利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海涛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宏畔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奕昊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长寿桥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焱伟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南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予蒙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泳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贤镇第一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雨平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伊妮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镇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宁溪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军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佳毅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一小（中心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紫芸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濮家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瓶窑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恺华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二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洁莹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一小（中心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埠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鹏飞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勾庄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经超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实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端禹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二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轶蕾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常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泽文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文斌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命崇化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清泠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至诚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区塘栖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长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炎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迪威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地实验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江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镇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文实验学校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佳明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南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俊杰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银巷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金磊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舟枕上湖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捷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娃哈哈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　昕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会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路帆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心岛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君诚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雨舟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朝晖六区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城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旭刚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圳夫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三嘉绿苑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静雯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乐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亦景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大附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凯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贤镇第一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南晔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林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宇凡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一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继勇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贤镇第二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昊翔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艮山路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茅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苑二小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芳英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南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卖鱼桥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国骏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杭镇二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依琳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建新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丰盛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一小（中心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315" w:hRule="atLeast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杭俊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拱宸桥小学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莉丽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东塘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杭琪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小学东冠小学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区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霞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宏畔中心小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60"/>
        <w:gridCol w:w="920"/>
        <w:gridCol w:w="1080"/>
        <w:gridCol w:w="1080"/>
        <w:gridCol w:w="1840"/>
        <w:gridCol w:w="355"/>
        <w:gridCol w:w="525"/>
        <w:gridCol w:w="15"/>
      </w:tblGrid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初一组三等奖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403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在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在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苗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 滔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青春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炜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梦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一凡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板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禹英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兰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史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承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益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是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潭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敏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前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冯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云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炎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力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前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珏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水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兰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子实验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列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如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佳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光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卓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雅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陆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弘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陈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元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维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闲林镇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益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高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翼贝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凯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逸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德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梦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玉泉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鑫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平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俊韬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王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炎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珂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晓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泰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文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诗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旻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兰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尉明望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西溪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甜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渚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良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溪实验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慧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板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边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特外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花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板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鸿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居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翠苑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晨秋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湖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思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淑俊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瓶窑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廉娜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静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三中教育集团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超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闲林镇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宇欣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玉泉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淑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尔翔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瓯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忠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超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墩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毅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瓶窑一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潇翔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墩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喜辉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勾庄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韫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五玉泉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沛豪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二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溪实验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群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塘栖三中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文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文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中？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沛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潭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超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建中学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益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京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益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益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雪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舟翔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泽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留下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威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思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塘外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凯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秋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浦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琴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浦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干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益中学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皓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俶塔实验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树狄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围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润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外国语学校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聪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姒晨燕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火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北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康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中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叶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鸿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亮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玮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城育华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周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孙镅梓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中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胤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虎山路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嘉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清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高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敏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向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林晓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逸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十中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泽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佳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兰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瑜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中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惠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城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华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镇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春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虎山路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梁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彦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林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夹灶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皓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杨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浦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宇飞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伯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川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杭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银亮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前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则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明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乐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清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璐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昕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  </w:t>
            </w:r>
            <w:r>
              <w:rPr/>
              <w:t>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干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军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山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以恒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晶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高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上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狄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洁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初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</w:t>
            </w:r>
            <w:r>
              <w:rPr>
                <w:rFonts w:eastAsia="Times New Roman"/>
              </w:rPr>
              <w:t xml:space="preserve">   </w:t>
            </w:r>
            <w:r>
              <w:rPr/>
              <w:t>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衙前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可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上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心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益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庄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旭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红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虎山路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燕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彦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江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梦婷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党山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世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绍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肖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卓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忆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澜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力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坎山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一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坎山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旭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进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书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慧丽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闻堰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嘉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市闸弄口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彦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干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  </w:t>
            </w:r>
            <w:r>
              <w:rPr/>
              <w:t>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干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丞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晖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佳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超杰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村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冬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桥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栋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炳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迪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栩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鹏涛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瓜沥镇二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祖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敏炯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山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嘉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坎山镇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康宁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向初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依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荷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蓬一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俞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季青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栋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桥实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杭实验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恺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泓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璐希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九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陈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梅磬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韬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逸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其豪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澍达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天成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之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禇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薜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超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逸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桥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佳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江心岛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舒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　旻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灵轩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肖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博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江影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文卿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瑞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苑实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擎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俊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苑实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责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琚潘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莅庭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泽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征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启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一恒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建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永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雅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倩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震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若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赫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含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匡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晨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心岛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恺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佳炎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成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嘉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征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羽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旭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子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宜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逸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梦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晟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婉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宇翔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晓燕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可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良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哲宁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初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晨浩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成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九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楼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博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艮山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晓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晓天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光明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茹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之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心安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子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</w:t>
            </w:r>
            <w:r>
              <w:rPr/>
              <w:t>奇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依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良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雪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艳燕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呓云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凤起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泽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勇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心岛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晓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才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嘉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苑实验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晓凡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思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澜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郦舒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陈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知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柯瑶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福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飞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林军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雨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益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兴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晓悦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弘杉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益君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晓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汀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寒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寅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兴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俊砾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成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　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鹏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海青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佳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卓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虹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莲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朝晖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得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滨兴学校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晶磊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晨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啸尘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嘉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雨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郴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天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凤起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羚霞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晨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光明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海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敏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启正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佳琪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之桦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吉路实验学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凯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晨坤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奇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陈煜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裕成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春蕾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来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河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晨晖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叶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沿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晟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风帆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加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兴中学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茹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杭州青春中学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杭州市数学会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3:00Z</dcterms:created>
  <dc:creator>Administrator</dc:creator>
  <dc:description/>
  <dc:language>en-US</dc:language>
  <cp:lastModifiedBy>jdc</cp:lastModifiedBy>
  <dcterms:modified xsi:type="dcterms:W3CDTF">2005-05-23T05:55:00Z</dcterms:modified>
  <cp:revision>3</cp:revision>
  <dc:subject/>
  <dc:title>第十届“华罗庚金杯”少年数学邀请赛杭州赛区获奖公告</dc:title>
</cp:coreProperties>
</file>