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益农镇小第一分校开展校第九届帮困助学献爱心主题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益农镇小第一分校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孙伟良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哦哦哦，只要人人都献出一点爱，世界将变成美好的人间……”美妙的旋律在寒冷的操场上空回绕，益农镇小第一分校全体师生正聚集在操场上，开展校第九届帮困助学献爱心主题活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新年刚过，同学们把自己的压岁钱、零花钱捐了出来；老师们也不甘落后，纷纷为自己结对的学生献出关爱真情。全校师生在本次活动中共捐款</w:t>
      </w:r>
      <w:r>
        <w:rPr>
          <w:sz w:val="28"/>
        </w:rPr>
        <w:t>10124</w:t>
      </w:r>
      <w:r>
        <w:rPr>
          <w:sz w:val="28"/>
        </w:rPr>
        <w:t>元。会上，对本校</w:t>
      </w:r>
      <w:r>
        <w:rPr>
          <w:sz w:val="28"/>
        </w:rPr>
        <w:t>20</w:t>
      </w:r>
      <w:r>
        <w:rPr>
          <w:sz w:val="28"/>
        </w:rPr>
        <w:t>余名困难学生，学校购买了文具盒、汉语字典等学习用品，为他们的学习带来更多的方便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据悉，该校历年来都讲帮困助学活动作为学校的重要活动来抓，学校</w:t>
      </w:r>
      <w:r>
        <w:rPr>
          <w:sz w:val="28"/>
        </w:rPr>
        <w:t>20</w:t>
      </w:r>
      <w:r>
        <w:rPr>
          <w:sz w:val="28"/>
        </w:rPr>
        <w:t>多位老师均与学校的贫困学生结对，在生活上、学习上、物品上以及精神上给予支持和帮助，使他们感受到集体的温暖。学校红领巾基金会成立以来，共帮助过</w:t>
      </w:r>
      <w:r>
        <w:rPr>
          <w:sz w:val="28"/>
        </w:rPr>
        <w:t>200</w:t>
      </w:r>
      <w:r>
        <w:rPr>
          <w:sz w:val="28"/>
        </w:rPr>
        <w:t>余位贫困学生，所有的捐款都将纳入红领巾基金会，用来帮助那些需要帮助的学生们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大队辅导员沈老师在会上作了总结发言，对同学们的踊跃表现加以表扬，并希望同学们能在平时的生活和学习上都来关心周围的贫困伙伴们。会上还表彰了在本次活动中涌现出来的先进集体和个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附照片说明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捐款队伍排得很长很长……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校长的带领下老师们纷纷捐款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校领导为</w:t>
      </w:r>
      <w:r>
        <w:rPr>
          <w:sz w:val="28"/>
        </w:rPr>
        <w:t>20</w:t>
      </w:r>
      <w:r>
        <w:rPr>
          <w:sz w:val="28"/>
        </w:rPr>
        <w:t>多名贫困学生送上学习用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彰献爱心先进集体和个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7:00Z</dcterms:created>
  <dc:creator>Common</dc:creator>
  <dc:description/>
  <dc:language>en-US</dc:language>
  <cp:lastModifiedBy>Common</cp:lastModifiedBy>
  <dcterms:modified xsi:type="dcterms:W3CDTF">2005-03-04T13:01:00Z</dcterms:modified>
  <cp:revision>3</cp:revision>
  <dc:subject/>
  <dc:title/>
</cp:coreProperties>
</file>